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确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作为江苏省青少年科技模型大赛选拔赛巡视员，现对本次大赛的监督工作进行确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履行情况：本人已严格按照大赛规章制度，认真履行了监督巡视职责，确保比赛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行为报告：比赛期间，本人未发现任何影响比赛公平、公正的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结果：经本人监督，本次比赛结果真实有效，未受不当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保密：在赛事期间及结束后，本人将继续对获取的所有信息和数据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履行：本人作为巡视员，在赛事监督及比赛开展过程中，保持了客观、中立的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审慎的回顾与总结，本人确认本次大赛的流程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视员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息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50"/>
        <w:gridCol w:w="2679"/>
      </w:tblGrid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地点：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组织情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秩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判员专业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作弊行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老师、家长配合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27:55Z</dcterms:created>
  <dc:creator>lenovo</dc:creator>
  <dc:description/>
  <dc:language>en-US</dc:language>
  <cp:lastModifiedBy>票宋卦卸淌</cp:lastModifiedBy>
  <cp:lastPrinted>2025-01-02T16:21:00Z</cp:lastPrinted>
  <dcterms:modified xsi:type="dcterms:W3CDTF">2025-01-06T06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7A777E0A4CDDB6EF894778F74C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xYjQ2YWVhYmY3N2EyMWJlZGJjYzc1MjY2ZjBiZTAiLCJ1c2VySWQiOiIxNTg3MzczMzIxIn0=</vt:lpwstr>
  </property>
  <property fmtid="{D5CDD505-2E9C-101B-9397-08002B2CF9AE}" pid="5" name="commondata">
    <vt:lpwstr>commondata</vt:lpwstr>
  </property>
</Properties>
</file>