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z w:val="44"/>
          <w:szCs w:val="44"/>
        </w:rPr>
        <w:t>2021-2022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学年全国中小学信息技术创新与实践大赛江苏省选拔赛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优秀辅导员奖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44"/>
          <w:szCs w:val="44"/>
          <w:lang w:val="en-US" w:eastAsia="zh-CN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33"/>
        <w:gridCol w:w="2883"/>
        <w:gridCol w:w="4826"/>
        <w:gridCol w:w="1365"/>
      </w:tblGrid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项目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参赛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工程师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金陵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琦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工程师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琅琊路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凯晨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工程师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附属中学树人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岩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工程师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金陵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振华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外国语学校青奥村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  敏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高淳区淳辉高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红强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第三十四中学附属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  薇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贤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通州区育才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  欢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通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雪林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通中学附属实验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丽君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通中学附属实验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通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德炎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江宁区禄口第二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娇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栖霞区燕子矶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莎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兴东实验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文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民主路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  玮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中山外国语实验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暨阳湖实验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  芳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暨阳湖实验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宝琴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双双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机电高等职业技术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瑞祥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北京东路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龙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科利华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蔚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科利华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桂霞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外国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心宇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三牌楼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辉敏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金陵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 双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第三高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芒芒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鼎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金陵中学实验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品臣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外国语学校青奥村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朱伟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外国语学校仙林分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双喆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书人实验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犇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赤壁路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  越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鼓楼实验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  谦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苏杰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聊平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鼓楼实验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曙光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白云园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剑鸣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赤壁路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  斌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银城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润东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赤壁路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  平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东山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松松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瑞金北村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佩环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立贤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  师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六合广益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军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怡馨花园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  野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月苑第一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俊杰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附属中学新城小学怡康街分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恒杰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玄武外国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玉伟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第二十九中学（初中部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云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雨花台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  冬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田家炳高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瑜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田家炳高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君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城北中心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夏天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盐城附属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敏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盐城附属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龙强</w:t>
            </w:r>
          </w:p>
        </w:tc>
      </w:tr>
    </w:tbl>
    <w:p>
      <w:pPr>
        <w:pStyle w:val="Normal"/>
        <w:widowControl/>
        <w:spacing w:lineRule="exact" w:line="300"/>
        <w:textAlignment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lineRule="exact" w:line="300"/>
        <w:textAlignment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lineRule="exact" w:line="300"/>
        <w:textAlignment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54:00Z</dcterms:created>
  <dc:creator>Reyn</dc:creator>
  <dc:description/>
  <dc:language>en-US</dc:language>
  <cp:lastModifiedBy>燎原</cp:lastModifiedBy>
  <cp:lastPrinted>2021-08-13T15:30:00Z</cp:lastPrinted>
  <dcterms:modified xsi:type="dcterms:W3CDTF">2022-06-07T09:1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ED8BC29034937AE50796765C3402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