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  <w:t>2021-2022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学年全国中小学信息技术创新与实践大赛江苏省选拔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团体奖</w:t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b/>
          <w:b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/>
          <w:sz w:val="24"/>
          <w:szCs w:val="44"/>
          <w:lang w:val="en-US" w:eastAsia="zh-C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8"/>
        <w:gridCol w:w="3166"/>
        <w:gridCol w:w="1067"/>
        <w:gridCol w:w="1723"/>
      </w:tblGrid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壹等奖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壹等奖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壹等奖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壹等奖</w:t>
            </w:r>
          </w:p>
        </w:tc>
      </w:tr>
    </w:tbl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4:00Z</dcterms:created>
  <dc:creator>Reyn</dc:creator>
  <dc:description/>
  <dc:language>en-US</dc:language>
  <cp:lastModifiedBy>燎原</cp:lastModifiedBy>
  <cp:lastPrinted>2021-08-13T15:30:00Z</cp:lastPrinted>
  <dcterms:modified xsi:type="dcterms:W3CDTF">2022-06-07T09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8327AE08C43D6B101873E4DB6D7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