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>2021-2022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学年全国中小学信息技术创新与实践大赛江苏省选拔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选手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val="en-US" w:eastAsia="zh-CN"/>
        </w:rPr>
        <w:t>排名不分先后，按项目、组别、城市排序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3"/>
        <w:gridCol w:w="2467"/>
        <w:gridCol w:w="867"/>
        <w:gridCol w:w="5000"/>
        <w:gridCol w:w="1000"/>
        <w:gridCol w:w="1050"/>
        <w:gridCol w:w="1394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乐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佳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曦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晨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桓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育才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也欣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欢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嘉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林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兴东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骁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易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丰初级中学、张家港市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阳湖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琴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北京东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景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泓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龙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旌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蔚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  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霞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  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心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启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品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陶行知学校小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晋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品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朱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博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书人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若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越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苏杰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承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聊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昊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曙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白云园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剑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文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善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润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睿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天正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承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川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瑞金北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宸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白下高新小学（南京市瑞金北村小学分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艺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立贤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子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怡馨花园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洪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辰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月苑第一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季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新城小学怡康街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城北中心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明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夏天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玄武外国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学（初中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云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宁海中学（河西分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曙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冬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育英外国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宇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翔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宇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子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君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color w:val="FF0000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color w:val="FF0000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  <w:lang w:val="en-US" w:eastAsia="zh-CN"/>
        </w:rPr>
        <w:t>二、贰</w:t>
      </w:r>
      <w:r>
        <w:rPr>
          <w:rFonts w:ascii="楷体_GB2312" w:hAnsi="楷体_GB2312" w:eastAsia="楷体_GB2312"/>
          <w:b/>
          <w:color w:val="FF0000"/>
          <w:sz w:val="44"/>
          <w:szCs w:val="44"/>
        </w:rPr>
        <w:t>等奖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color w:val="FF0000"/>
          <w:sz w:val="44"/>
          <w:szCs w:val="44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FF0000"/>
          <w:sz w:val="44"/>
          <w:szCs w:val="44"/>
          <w:lang w:val="en-US" w:eastAsia="zh-CN"/>
        </w:rPr>
        <w:t>排名不分先后，按项目、组别、城市排序</w:t>
      </w:r>
      <w:r>
        <w:rPr>
          <w:rFonts w:ascii="楷体_GB2312" w:hAnsi="楷体_GB2312" w:eastAsia="楷体_GB2312"/>
          <w:b/>
          <w:bCs/>
          <w:color w:val="FF0000"/>
          <w:sz w:val="44"/>
          <w:szCs w:val="44"/>
          <w:lang w:eastAsia="zh-CN"/>
        </w:rPr>
        <w:t>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3"/>
        <w:gridCol w:w="2467"/>
        <w:gridCol w:w="867"/>
        <w:gridCol w:w="5000"/>
        <w:gridCol w:w="1000"/>
        <w:gridCol w:w="1050"/>
        <w:gridCol w:w="1394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尚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晨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树人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子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辰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岩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文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傲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士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博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十四中学附属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诚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梓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十四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梓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炫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书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效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傲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育才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欢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区淳辉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烨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红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林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薛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燕子矶中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德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乐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知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士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寒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 玮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兴东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中山外国语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雨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成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浩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 玮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管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梓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徐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琴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机电高等职业技术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  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祥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、南京市琅琊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、南京市北京东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昕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奕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钱桥中心小学、无锡市新吴区坊前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泊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霞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中学、南京市金陵汇文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姝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知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、南京师范大学附属中学秦淮科技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韫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伊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芒芒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  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芒芒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形机器人任务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经济技术开发区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纪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机器人探索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力学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姜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　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机器人探索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将军山中学、南京外国语学校仙林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扬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逸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已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莫愁湖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枨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宸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小学（仙林校区广志路办学点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已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睿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品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学校新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睿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天妃宫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树人学校附属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立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宸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子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润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昱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云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河西外国语学校小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玥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旭日景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萧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芳草园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振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剑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润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力学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涛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拉萨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智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建宁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修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园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聊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区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龙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区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朱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姜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秦淮第一中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薪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学园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谷里庆兴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昱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玄武外国语学校附属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羽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煦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北京东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乃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秦淮外国语学校小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子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方山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市六合广益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培本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宸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夏天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城北中心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先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应赵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华兴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信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航空航天大学附属初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实验国际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焱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园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附中新城初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实验国际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旭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一中初中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逸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昆城外国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悦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秦淮科技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程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葛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300"/>
        <w:jc w:val="center"/>
        <w:textAlignment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叁等奖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参与奖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4:00Z</dcterms:created>
  <dc:creator>Reyn</dc:creator>
  <dc:description/>
  <dc:language>en-US</dc:language>
  <cp:lastModifiedBy>燎原</cp:lastModifiedBy>
  <cp:lastPrinted>2021-08-13T15:30:00Z</cp:lastPrinted>
  <dcterms:modified xsi:type="dcterms:W3CDTF">2022-06-08T13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F663C00E24B038BC6192DD78EFE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