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FF000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第二十八届江苏省青少年科技模型大赛——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南京市选拔赛（</w:t>
      </w:r>
      <w:r>
        <w:rPr>
          <w:rFonts w:cs="宋体" w:ascii="宋体" w:hAnsi="宋体"/>
          <w:b/>
          <w:bCs/>
          <w:color w:val="FF0000"/>
          <w:sz w:val="44"/>
          <w:szCs w:val="44"/>
        </w:rPr>
        <w:t>RIC</w:t>
      </w:r>
      <w:r>
        <w:rPr>
          <w:rFonts w:ascii="宋体" w:hAnsi="宋体" w:cs="宋体"/>
          <w:b/>
          <w:bCs/>
          <w:color w:val="FF0000"/>
          <w:sz w:val="44"/>
          <w:szCs w:val="44"/>
        </w:rPr>
        <w:t>创新任务挑战赛）优秀辅导员奖</w:t>
      </w:r>
    </w:p>
    <w:p>
      <w:pPr>
        <w:pStyle w:val="Normal"/>
        <w:widowControl/>
        <w:spacing w:lineRule="exact" w:line="300"/>
        <w:textAlignment w:val="center"/>
        <w:rPr>
          <w:rFonts w:ascii="宋体" w:hAnsi="宋体" w:eastAsia="宋体" w:cs="宋体"/>
          <w:b/>
          <w:b/>
          <w:sz w:val="24"/>
          <w:szCs w:val="44"/>
          <w:lang w:val="en-US" w:eastAsia="zh-CN"/>
        </w:rPr>
      </w:pPr>
      <w:r>
        <w:rPr>
          <w:rFonts w:eastAsia="宋体" w:cs="宋体" w:ascii="宋体" w:hAnsi="宋体"/>
          <w:b/>
          <w:sz w:val="24"/>
          <w:szCs w:val="44"/>
          <w:lang w:val="en-US" w:eastAsia="zh-CN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50"/>
        <w:gridCol w:w="4884"/>
        <w:gridCol w:w="1301"/>
      </w:tblGrid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项目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教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I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任务挑战赛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江宁科学园小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志浩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I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任务挑战赛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汉江路小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  丹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I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任务挑战赛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六合区广益小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  军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I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任务挑战赛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汉江路小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思东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I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任务挑战赛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火瓦巷小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辉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I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任务挑战赛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金陵中学仙林分校中学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梦娇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I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任务挑战赛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第二十九中学初中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富海</w:t>
            </w:r>
          </w:p>
        </w:tc>
      </w:tr>
    </w:tbl>
    <w:p>
      <w:pPr>
        <w:pStyle w:val="Normal"/>
        <w:widowControl/>
        <w:spacing w:lineRule="exact" w:line="300"/>
        <w:textAlignment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widowControl/>
        <w:spacing w:lineRule="exact" w:line="300"/>
        <w:textAlignment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widowControl/>
        <w:spacing w:lineRule="exact" w:line="300"/>
        <w:textAlignment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widowControl/>
        <w:spacing w:lineRule="exact" w:line="300"/>
        <w:textAlignment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widowControl/>
        <w:spacing w:lineRule="exact" w:line="300"/>
        <w:textAlignment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widowControl/>
        <w:spacing w:lineRule="exact" w:line="300"/>
        <w:textAlignment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widowControl/>
        <w:spacing w:lineRule="exact" w:line="300"/>
        <w:textAlignment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widowControl/>
        <w:spacing w:lineRule="exact" w:line="300"/>
        <w:textAlignment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widowControl/>
        <w:spacing w:lineRule="exact" w:line="300"/>
        <w:textAlignment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widowControl/>
        <w:spacing w:lineRule="exact" w:line="300"/>
        <w:textAlignment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widowControl/>
        <w:spacing w:lineRule="exact" w:line="300"/>
        <w:textAlignment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54:00Z</dcterms:created>
  <dc:creator>Reyn</dc:creator>
  <dc:description/>
  <dc:language>en-US</dc:language>
  <cp:lastModifiedBy>燎原</cp:lastModifiedBy>
  <cp:lastPrinted>2021-08-13T15:30:00Z</cp:lastPrinted>
  <dcterms:modified xsi:type="dcterms:W3CDTF">2022-06-13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57F2CF0F1408B84E835CB18597195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